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78056919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Verdana" w:hAnsi="Verdana" w:cs="Verdana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t. n. 1245/A26                                                          Livorno, 05/03/10</w:t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ircolare interna n. 82  </w:t>
        <w:tab/>
        <w:tab/>
        <w:t xml:space="preserve">          </w:t>
      </w:r>
    </w:p>
    <w:p>
      <w:pPr>
        <w:pStyle w:val="Normal"/>
        <w:jc w:val="right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151765</wp:posOffset>
                </wp:positionV>
                <wp:extent cx="2752090" cy="1205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Agli insegnanti delle scuole primari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e dell’infanzia del Circol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i responsabili di plesso</w:t>
                            </w:r>
                          </w:p>
                          <w:p>
                            <w:pPr>
                              <w:pStyle w:val="Normal"/>
                              <w:ind w:firstLine="12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 personale ATA</w:t>
                            </w:r>
                          </w:p>
                          <w:p>
                            <w:pPr>
                              <w:pStyle w:val="Normal"/>
                              <w:ind w:firstLine="12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Al personale COOPLAT/PALMAR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ab/>
                              <w:tab/>
                              <w:t xml:space="preserve">  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8" w:firstLine="1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ab/>
                              <w:tab/>
                              <w:tab/>
                              <w:t xml:space="preserve">   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firstLine="12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94.95pt;mso-wrap-distance-left:9.05pt;mso-wrap-distance-right:9.05pt;mso-wrap-distance-top:0pt;mso-wrap-distance-bottom:0pt;margin-top:11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Agli insegnanti delle scuole primarie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e dell’infanzia del Circolo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i responsabili di plesso</w:t>
                      </w:r>
                    </w:p>
                    <w:p>
                      <w:pPr>
                        <w:pStyle w:val="Normal"/>
                        <w:ind w:firstLine="12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 personale ATA</w:t>
                      </w:r>
                    </w:p>
                    <w:p>
                      <w:pPr>
                        <w:pStyle w:val="Normal"/>
                        <w:ind w:firstLine="12"/>
                        <w:rPr/>
                      </w:pPr>
                      <w:r>
                        <w:rPr>
                          <w:rFonts w:cs="Tahoma" w:ascii="Tahoma" w:hAnsi="Tahoma"/>
                        </w:rPr>
                        <w:t>Al personale COOPLAT/PALMAR</w:t>
                      </w:r>
                      <w:r>
                        <w:rPr>
                          <w:rFonts w:cs="Verdana" w:ascii="Verdana" w:hAnsi="Verdana"/>
                        </w:rPr>
                        <w:tab/>
                        <w:tab/>
                        <w:tab/>
                        <w:t xml:space="preserve">      </w:t>
                        <w:tab/>
                      </w:r>
                    </w:p>
                    <w:p>
                      <w:pPr>
                        <w:pStyle w:val="Normal"/>
                        <w:ind w:left="708" w:firstLine="1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  <w:tab/>
                        <w:tab/>
                        <w:tab/>
                        <w:t xml:space="preserve">   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left="708" w:firstLine="12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1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1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  SCIOPERO NAZIONALE COBAS/SCUOLA - USI AIT SCUOLA- UNICOBAS SCUOLA – FLC/ CGIL- CUB SCUOLA - ANIEF DELL’INTERA GIORNATA PER TUTTO IL  PERSONALE DEL COMPARTO SCUOLA DOCENTE, DIRIGENTE ED ATA DI OGNI ORDINE E GRADO, IN ITALIA E ALL’ESTERO PER L’INTERA GIORNATA  DEL 12 MARZO 2010.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ahoma" w:ascii="Tahoma" w:hAnsi="Tahoma"/>
          <w:bCs/>
        </w:rPr>
        <w:t>Si comunic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 xml:space="preserve">che le sigle sindacali in oggetto hanno proclamato lo sciopero nazionale per la giornata del 12 MARZO 2010. </w:t>
      </w:r>
      <w:r>
        <w:rPr>
          <w:rFonts w:cs="Tahoma" w:ascii="Tahoma" w:hAnsi="Tahoma"/>
        </w:rPr>
        <w:t xml:space="preserve"> Si allega alla presente copia delle note di indizione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invitano i docenti a darne comunicazione alle famiglie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i sensi dell’art.2.2 della legge 146/90, dell’art. 2.2 del Protocollo d’Intesa del 25.9.91 e del CCNL del comparto scuola, al fine di contemperare la salvaguardia dei diritti degli alunni con i diritti sindacali dei lavoratori,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I RICORDA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possibilità di comunicare volontariamente entro la giornata dell’ 8 marzo l’intenzione di aderire allo sciopero in questione.</w:t>
      </w:r>
    </w:p>
    <w:p>
      <w:pPr>
        <w:pStyle w:val="Corpodeltesto2"/>
        <w:rPr/>
      </w:pPr>
      <w:r>
        <w:rPr/>
        <w:t>Per quanto sopra i responsabili di plesso provvederanno ad effettuare la rilevazione circa l’adesione allo sciopero di tutto il personale docente/collaboratori scolastici del rispettivo plesso mediante il prospetto qui allegat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Lo stampato deve essere comunque firmato da tutti per presa visione, indipendentemente dalla comunicazione o meno dell’adesione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irà in dettaglio il funzionamento orario di ogni pless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(Dott.ssa Camilla Pasqualini)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2280" w:hanging="0"/>
      <w:jc w:val="both"/>
    </w:pPr>
    <w:rPr>
      <w:rFonts w:ascii="Verdana" w:hAnsi="Verdana" w:cs="Verdana"/>
      <w:bCs/>
    </w:rPr>
  </w:style>
  <w:style w:type="paragraph" w:styleId="Rientrocorpodeltesto2">
    <w:name w:val="Rientro corpo del testo 2"/>
    <w:basedOn w:val="Normal"/>
    <w:qFormat/>
    <w:pPr>
      <w:ind w:left="708" w:firstLine="12"/>
    </w:pPr>
    <w:rPr>
      <w:rFonts w:ascii="Verdana" w:hAnsi="Verdana" w:cs="Verdana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80" w:leader="none"/>
      </w:tabs>
      <w:jc w:val="both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4:54:00Z</dcterms:created>
  <dc:creator>CAMI</dc:creator>
  <dc:description/>
  <dc:language>en-US</dc:language>
  <cp:lastModifiedBy>carducci</cp:lastModifiedBy>
  <cp:lastPrinted>2009-03-09T08:57:00Z</cp:lastPrinted>
  <dcterms:modified xsi:type="dcterms:W3CDTF">2010-03-21T20:57:00Z</dcterms:modified>
  <cp:revision>15</cp:revision>
  <dc:subject/>
  <dc:title>DIREZIONE DIDATTICA STATALE VII CIRCOLO “G</dc:title>
</cp:coreProperties>
</file>